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ST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6, Vietnam Sea Transport and Charteri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report 2015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2015 of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the Statement on audi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ue to the negative business result of 2015, the profit distribution for fiscal year of 2015 is zero; approval of carrying over the Financial provision of VND 4,831,157,246 to the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and investment for 2016</w:t>
      </w:r>
    </w:p>
    <w:p>
      <w:pPr>
        <w:pStyle w:val="Normal"/>
        <w:spacing w:lineRule="auto" w:line="360"/>
        <w:jc w:val="both"/>
        <w:rPr/>
      </w:pPr>
      <w:r>
        <w:rPr/>
        <w:t>1. Operation plan for 2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/ implemetatio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nsport outpu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usand t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6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40.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7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Rotation outpu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K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9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7.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4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62.5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93.8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: Profit excluding the loss (profit) of selling Vien Dong 3 Ship Vien Dong 5 Ship, VTC Plane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alary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business (sea transport business)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tual transport: VND 120.00/ 1,000 of revenue (before: VND 110.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hip for hire: VND 200.00/ VND 1,000 (same to befo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business (marine service, commerce): VND 511.44/ VND 1,000 (same to befo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vestment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t project: 2.08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uters: 0.2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2.33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on sale of ship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ry out the plan on sale of Vien Dong 3 ship, Vien Dong 5 ship and VTC Planet after successful negotiation with banks to cut loss and improve financ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uthorize Board of Directors to review, decide the revision of indicators of 2016 in line with the business situation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th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additional appointment of Mr. Bui Manh Cuong to the position of member of Board of Directors for term of 2013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remuneration for Board of Directors and Supervisory Board in 2015 and proposal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ettlement of remuneration for Board of Directors and Supervisory Board for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level approved by annual General Meeting of Shareholders 2015: 810 million dongs (a decrease of 10% compared to 201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paid in 2015: 810 million dong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oard of Directors: 564 million dongs (6 member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upervisory Board: 246 million dongs (3 member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uneration Plan for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remuneration for Board of Directors and Supervisory Board in 2016: 30% lower than the payment level in 2015, equivalent to 57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statement on selection of an auditor for fiscal year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Board of Directors to choose one of 4 following auditors to audit financial statement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hang Long – T.D.K Auditing and Valuation Co., Lt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anoi Auditing and Accounting Co., Ltd (CPA H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rnest &amp; Young Vietnam Co., Ltd (E&amp;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KPMG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annual General Meeting of Shareholders 2016 and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31T09:34:00Z</dcterms:modified>
  <cp:revision>136</cp:revision>
  <dc:subject/>
  <dc:title>LO5: General Mandate 2016</dc:title>
</cp:coreProperties>
</file>